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mb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staněty k tanci z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by mé touhy zn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é v srdci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mi láska pokoj ne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jen tvé oči hle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nemluvně si připa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ím, nespím, srdce churaví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bez tvých očí všecko unaví. (</w:t>
      </w:r>
      <w:r>
        <w:rPr>
          <w:sz w:val="24"/>
          <w:szCs w:val="24"/>
        </w:rPr>
        <w:t>Caramba</w:t>
      </w:r>
      <w:r>
        <w:rPr>
          <w:sz w:val="28"/>
          <w:szCs w:val="28"/>
        </w:rPr>
        <w:t>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staněty k tanci zval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o by mé touhy zn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mě na světě nic už neba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amba, tvé oči mi učaro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mba, tvé oči klid srdce mi vzaly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mkoliv jen zrak můj pohlédne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 půlnoci, nebo v poledne. (</w:t>
      </w:r>
      <w:r>
        <w:rPr>
          <w:sz w:val="24"/>
          <w:szCs w:val="24"/>
        </w:rPr>
        <w:t>Caramba</w:t>
      </w:r>
      <w:r>
        <w:rPr>
          <w:sz w:val="28"/>
          <w:szCs w:val="28"/>
        </w:rPr>
        <w:t>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ude tvoje černé oči zř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ného nic kolem sebe nevid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amba, tvé oči mi učaro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amba, já se pro tvé černé oči nevysp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vím, co se se mnou dě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lý svět se tomu smě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tolik vzdych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 tomu hrozně div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vé oči v mojich vid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e štěstím někam propa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to těžko vydržím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ítím, že tě jednou políbím. (</w:t>
      </w:r>
      <w:r>
        <w:rPr>
          <w:sz w:val="24"/>
          <w:szCs w:val="24"/>
        </w:rPr>
        <w:t>Caramba</w:t>
      </w:r>
      <w:r>
        <w:rPr>
          <w:sz w:val="28"/>
          <w:szCs w:val="28"/>
        </w:rPr>
        <w:t>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amba, tvé oči mi učaro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mba, tvé oči klid srdce mi vzaly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mkoliv jen zrak můj pohlédne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 půlnoci, nebo v poledne. (</w:t>
      </w:r>
      <w:r>
        <w:rPr>
          <w:sz w:val="24"/>
          <w:szCs w:val="24"/>
        </w:rPr>
        <w:t>Caramba</w:t>
      </w:r>
      <w:r>
        <w:rPr>
          <w:sz w:val="28"/>
          <w:szCs w:val="28"/>
        </w:rPr>
        <w:t>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ude tvoje černé oči zř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ného nic kolem sebe nevid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amba, tvé oči mi učaro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amba, já se pro tvé černé oči nevysp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6:00Z</dcterms:created>
  <dc:creator>Jindřich Kus</dc:creator>
  <dc:description/>
  <dc:language>en-US</dc:language>
  <cp:lastModifiedBy>SL</cp:lastModifiedBy>
  <dcterms:modified xsi:type="dcterms:W3CDTF">2022-06-06T20:36:00Z</dcterms:modified>
  <cp:revision>2</cp:revision>
  <dc:subject/>
  <dc:title/>
</cp:coreProperties>
</file>